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zhlung"/>
        <w:numPr>
          <w:ilvl w:val="0"/>
          <w:numId w:val="0"/>
        </w:numPr>
        <w:spacing w:lineRule="auto" w:line="31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Verbindliche Nomenklatur der IMTEK-Mitarbeiter</w:t>
      </w:r>
    </w:p>
    <w:p>
      <w:pPr>
        <w:pStyle w:val="Aufzhlung"/>
        <w:numPr>
          <w:ilvl w:val="0"/>
          <w:numId w:val="0"/>
        </w:numPr>
        <w:spacing w:lineRule="auto" w:line="31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für Anmeldungen zu Konferenzen und</w:t>
      </w:r>
    </w:p>
    <w:p>
      <w:pPr>
        <w:pStyle w:val="Aufzhlung"/>
        <w:numPr>
          <w:ilvl w:val="0"/>
          <w:numId w:val="0"/>
        </w:numPr>
        <w:spacing w:lineRule="auto" w:line="31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Adressangaben bei Publikationen</w:t>
      </w:r>
    </w:p>
    <w:p>
      <w:pPr>
        <w:pStyle w:val="Aufzhlung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rPr/>
        <w:t>Beschluss der IMTEK-Runde vom 06.10.2005</w:t>
      </w:r>
    </w:p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rPr/>
        <w:t>Ergänzt durch IMTEK-Runde vom 03.11.2005</w:t>
      </w:r>
    </w:p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rPr/>
        <w:t>Aktualisiert nach Umbenennung der Fakultät am 18.03.2009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709" w:hanging="709"/>
        <w:rPr/>
      </w:pPr>
      <w:r>
        <w:rPr>
          <w:b/>
        </w:rPr>
        <w:t xml:space="preserve">1.a </w:t>
        <w:tab/>
        <w:t xml:space="preserve">Nomenklatur bei Anmeldung zu </w:t>
      </w:r>
      <w:r>
        <w:rPr>
          <w:b/>
          <w:u w:val="single"/>
        </w:rPr>
        <w:t>englisch</w:t>
      </w:r>
      <w:r>
        <w:rPr>
          <w:b/>
        </w:rPr>
        <w:t xml:space="preserve">sprachigen Konferenzen 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Info-level </w:t>
      </w:r>
      <w:r>
        <w:rPr>
          <w:b/>
          <w:color w:val="0000FF"/>
          <w:lang w:val="en-GB"/>
        </w:rPr>
        <w:t>1</w:t>
      </w:r>
      <w:r>
        <w:rPr>
          <w:lang w:val="en-GB"/>
        </w:rPr>
        <w:t xml:space="preserve"> “Organisation”:</w:t>
        <w:tab/>
        <w:tab/>
        <w:t>University of Freiburg - IMTEK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Info-level </w:t>
      </w:r>
      <w:r>
        <w:rPr>
          <w:b/>
          <w:color w:val="0000FF"/>
          <w:lang w:val="en-GB"/>
        </w:rPr>
        <w:t>2</w:t>
      </w:r>
      <w:r>
        <w:rPr>
          <w:lang w:val="en-GB"/>
        </w:rPr>
        <w:t xml:space="preserve"> “Department”:</w:t>
        <w:tab/>
        <w:tab/>
        <w:t>Department of Microsystems Engineering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 xml:space="preserve">Info-level </w:t>
      </w:r>
      <w:r>
        <w:rPr>
          <w:b/>
          <w:color w:val="0000FF"/>
          <w:lang w:val="en-GB"/>
        </w:rPr>
        <w:t>3</w:t>
      </w:r>
      <w:r>
        <w:rPr>
          <w:lang w:val="en-GB"/>
        </w:rPr>
        <w:t xml:space="preserve"> “Division”:</w:t>
        <w:tab/>
        <w:tab/>
      </w:r>
      <w:r>
        <w:rPr>
          <w:i/>
          <w:color w:val="0000FF"/>
          <w:lang w:val="en-GB"/>
        </w:rPr>
        <w:t xml:space="preserve">name of laboratory </w:t>
      </w:r>
      <w:r>
        <w:rPr>
          <w:i/>
          <w:color w:val="000000"/>
          <w:lang w:val="en-GB"/>
        </w:rPr>
        <w:t>(Optional)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Falls in dem Anmeldeformular zu einer Konferenz nur eine Informationsebene abgefragt wird, so soll auch nur die „Info-Level 1“ angegeben werden.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709" w:hanging="709"/>
        <w:rPr/>
      </w:pPr>
      <w:r>
        <w:rPr>
          <w:b/>
        </w:rPr>
        <w:t xml:space="preserve">1.b </w:t>
        <w:tab/>
        <w:t xml:space="preserve">Nomenklatur bei Anmeldung zu </w:t>
      </w:r>
      <w:r>
        <w:rPr>
          <w:b/>
          <w:u w:val="single"/>
        </w:rPr>
        <w:t>deutsch</w:t>
      </w:r>
      <w:r>
        <w:rPr>
          <w:b/>
        </w:rPr>
        <w:t xml:space="preserve">sprachigen Konferenzen 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Info-level </w:t>
      </w:r>
      <w:r>
        <w:rPr>
          <w:b/>
          <w:color w:val="0000FF"/>
        </w:rPr>
        <w:t>1</w:t>
      </w:r>
      <w:r>
        <w:rPr/>
        <w:t xml:space="preserve"> “Organisation”:</w:t>
        <w:tab/>
        <w:tab/>
        <w:t>Universität Freiburg - IMTEK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Info-level </w:t>
      </w:r>
      <w:r>
        <w:rPr>
          <w:b/>
          <w:color w:val="0000FF"/>
        </w:rPr>
        <w:t>2</w:t>
      </w:r>
      <w:r>
        <w:rPr/>
        <w:t xml:space="preserve"> “Abteilung”:</w:t>
        <w:tab/>
        <w:tab/>
        <w:t xml:space="preserve">Institut für Mikrosystemtechnik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Info-level </w:t>
      </w:r>
      <w:r>
        <w:rPr>
          <w:b/>
          <w:color w:val="0000FF"/>
        </w:rPr>
        <w:t>3</w:t>
      </w:r>
      <w:r>
        <w:rPr/>
        <w:t xml:space="preserve"> “Gruppe”:</w:t>
        <w:tab/>
        <w:tab/>
      </w:r>
      <w:r>
        <w:rPr>
          <w:i/>
          <w:color w:val="0000FF"/>
        </w:rPr>
        <w:t xml:space="preserve">Name des Professur </w:t>
      </w:r>
      <w:r>
        <w:rPr>
          <w:i/>
          <w:color w:val="000000"/>
        </w:rPr>
        <w:t>(Optional)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Falls in dem Anmeldeformular zu einer Konferenz nur eine Informationsebene abgefragt wird, so soll auch nur die „Info-Level 1“ angegeben werden.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z.B. </w:t>
      </w:r>
      <w:r>
        <w:rPr>
          <w:i/>
        </w:rPr>
        <w:t xml:space="preserve">Lehrstuhl </w:t>
      </w:r>
      <w:r>
        <w:rPr/>
        <w:t>für Anwendungsentwicklung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oder </w:t>
      </w:r>
      <w:r>
        <w:rPr>
          <w:i/>
        </w:rPr>
        <w:t xml:space="preserve">Professur </w:t>
      </w:r>
      <w:r>
        <w:rPr/>
        <w:t>für Anwendungsentwicklung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oder </w:t>
      </w:r>
      <w:r>
        <w:rPr>
          <w:i/>
        </w:rPr>
        <w:t xml:space="preserve">Arbeitsgruppe </w:t>
      </w:r>
      <w:r>
        <w:rPr/>
        <w:t>Anwendungsentwicklung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je nach Gepflogenheiten der Professur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a</w:t>
        <w:tab/>
        <w:t xml:space="preserve">Verbindliche Nomenklatur für Publikationen in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>
          <w:b/>
          <w:u w:val="single"/>
        </w:rPr>
        <w:t>englisch</w:t>
      </w:r>
      <w:r>
        <w:rPr>
          <w:b/>
        </w:rPr>
        <w:t>sprachigen Journalen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i/>
          <w:color w:val="0000FF"/>
          <w:lang w:val="en-GB"/>
        </w:rPr>
        <w:t>Max Mustermann,</w:t>
      </w:r>
      <w:r>
        <w:rPr>
          <w:lang w:val="en-GB"/>
        </w:rPr>
        <w:t xml:space="preserve"> </w:t>
      </w:r>
      <w:r>
        <w:rPr>
          <w:i/>
          <w:color w:val="0000FF"/>
          <w:lang w:val="en-GB"/>
        </w:rPr>
        <w:t>name of laboratory,</w:t>
      </w:r>
      <w:r>
        <w:rPr>
          <w:lang w:val="en-GB"/>
        </w:rPr>
        <w:t xml:space="preserve"> Department of Microsystems Engineering -IMTEK, University of Freiburg, Georges-Koehler-Allee </w:t>
      </w:r>
      <w:r>
        <w:rPr>
          <w:i/>
          <w:color w:val="0000FF"/>
          <w:lang w:val="en-GB"/>
        </w:rPr>
        <w:t>Hausnummer</w:t>
      </w:r>
      <w:r>
        <w:rPr>
          <w:lang w:val="en-GB"/>
        </w:rPr>
        <w:t>, 79110 Freiburg, Germany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Aufzhlung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  <w:t xml:space="preserve">also z.B.: </w:t>
      </w:r>
    </w:p>
    <w:p>
      <w:pPr>
        <w:pStyle w:val="Aufzhlung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lang w:val="en-GB"/>
        </w:rPr>
        <w:t>Roland Zengerle, Laboratory for MEMS Applications, Department of Microsystems Engineering - IMTEK, University of Freiburg, Georges-Koehler-Allee 106, 79110 Freiburg, Germany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b</w:t>
        <w:tab/>
        <w:t xml:space="preserve">Verbindliche Nomenklatur für Publikationen in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>
          <w:b/>
          <w:u w:val="single"/>
        </w:rPr>
        <w:t>deutsch</w:t>
      </w:r>
      <w:r>
        <w:rPr>
          <w:b/>
        </w:rPr>
        <w:t>sprachigen Journalen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i/>
          <w:color w:val="0000FF"/>
        </w:rPr>
        <w:t>Max Mustermann,</w:t>
      </w:r>
      <w:r>
        <w:rPr/>
        <w:t xml:space="preserve"> Universität Freiburg, Institut für Mikrosystemtechnik - IMTEK, Name des Lehrstuhls, Georges-Köhler-Allee </w:t>
      </w:r>
      <w:r>
        <w:rPr>
          <w:i/>
          <w:color w:val="0000FF"/>
        </w:rPr>
        <w:t>Hausnummer</w:t>
      </w:r>
      <w:r>
        <w:rPr/>
        <w:t>, 79110 Freiburg, Deutschland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also z.B.: </w:t>
      </w:r>
    </w:p>
    <w:p>
      <w:pPr>
        <w:pStyle w:val="Aufzhlung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color w:val="0000FF"/>
        </w:rPr>
        <w:t>Roland Zengerle,</w:t>
      </w:r>
      <w:r>
        <w:rPr/>
        <w:t xml:space="preserve"> Universität Freiburg, Institut für Mikrosystemtechnik - IMTEK, Lehrstuhl Anwendungsentwicklung, Georges-Köhler-Allee </w:t>
      </w:r>
      <w:r>
        <w:rPr>
          <w:color w:val="0000FF"/>
        </w:rPr>
        <w:t>106</w:t>
      </w:r>
      <w:r>
        <w:rPr/>
        <w:t>, 79110 Freiburg, Deutschland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b/>
          <w:lang w:val="en-GB"/>
        </w:rPr>
        <w:t xml:space="preserve">3a. </w:t>
        <w:tab/>
      </w:r>
      <w:r>
        <w:rPr>
          <w:b/>
        </w:rPr>
        <w:t xml:space="preserve">Korrekte Universitäts- und Fakultätsbezeichnungen in </w:t>
      </w:r>
      <w:r>
        <w:rPr>
          <w:b/>
          <w:u w:val="single"/>
        </w:rPr>
        <w:t>Englisch</w:t>
      </w:r>
      <w:r>
        <w:rPr>
          <w:b/>
        </w:rPr>
        <w:t xml:space="preserve"> 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Universität:</w:t>
        <w:tab/>
        <w:t xml:space="preserve">University of Freiburg 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Fakultät:</w:t>
        <w:tab/>
        <w:t xml:space="preserve">Faculty of Engineering 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IMTEK:</w:t>
        <w:tab/>
        <w:t xml:space="preserve">Department of Microsystems Engineering 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Lehrstuhl:</w:t>
        <w:tab/>
      </w:r>
      <w:r>
        <w:rPr>
          <w:i/>
          <w:color w:val="0000FF"/>
          <w:lang w:val="en-GB"/>
        </w:rPr>
        <w:t>name of laboratory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3b. </w:t>
        <w:tab/>
        <w:t xml:space="preserve">Korrekte Universitäts- und Fakultätsbezeichnungen in </w:t>
      </w:r>
      <w:r>
        <w:rPr>
          <w:b/>
          <w:u w:val="single"/>
        </w:rPr>
        <w:t xml:space="preserve">Deutsch 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Universität in offiziellen Dokumenten</w:t>
        <w:tab/>
        <w:t xml:space="preserve">Albert-Ludwigs-Universität Freiburg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Universität in informellen Dokumenten:</w:t>
        <w:tab/>
        <w:t>Universität Freiburg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Fakultät:</w:t>
        <w:tab/>
        <w:t xml:space="preserve">Technische Fakultät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IMTEK:</w:t>
        <w:tab/>
        <w:t>Institut für Mikrosystemtechnik - IMTEK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Lehrstuhl:</w:t>
        <w:tab/>
        <w:t xml:space="preserve">Name der Professur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stellt von: Roland Zengerle</w:t>
      <w:tab/>
      <w:t xml:space="preserve">Erstelldatu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d.MM.yyyy\ HH:mm:ss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03.2009 08:51:00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Ausdruck vo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07.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:5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1"/>
      </w:numPr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5:00Z</dcterms:created>
  <dc:creator>roland</dc:creator>
  <dc:description/>
  <cp:keywords/>
  <dc:language>en-US</dc:language>
  <cp:lastModifiedBy>Grötzinger</cp:lastModifiedBy>
  <cp:lastPrinted>2009-03-18T08:51:00Z</cp:lastPrinted>
  <dcterms:modified xsi:type="dcterms:W3CDTF">2011-01-26T10:15:00Z</dcterms:modified>
  <cp:revision>2</cp:revision>
  <dc:subject/>
  <dc:title>Vorschlag für einheitliche Nomenklatur der </dc:title>
</cp:coreProperties>
</file>